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3 октября 2023 года                                                                                                                 № 32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9 по 13 окт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9 по 13 окт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подготовлены ответы по запросам разных инстанций – 6, сформировано запросов – 7; подготовлены акты: обследования условий проживания опекаемых несовершеннолетних детей – 8, актов сохранности жилья - 6; принято участие в заседании суда - 3; осуществлены выезды с обследованием условий проживания в семьи с несовершеннолетними детьми в д. Барсучье, д. Новомосковская, д, Уйско-Чебаркульская, с. Большеникольское, с. Октябрьское; работа в ПК Тула по назначению и перерасчету в ПКУ получателей; подготовлены отчеты о деятельности отдел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работа с личными делами несовершеннолетних, определенных под опеку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8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ы документы на выплату ЕСП в размере по 50 тыс. на 5-х участников СВО по контракту, на 5-х детей по 20 тыс., переданы в отдел льгот для формирования выплаты и заявки; 09.10.2023 г. принято участие в заседании комиссии по ЕСП; принято 117 заявлений на выплату единовременного пособия к школе детям из многодетных семей, сформирована и направлена заявка на денежные средства в МСО; выдано 2 удостоверения «Многодетная семья», принято 2 заявления на выдачу справки для оформления социальной стипендии; выезд в 2 семьи с несовершеннолетними детьми в с. Октябрьское и с. Большеникольское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режиме онлайн прослушан вебинар по форуму «Вместе ради детей»; подготовлены документы для проведения 17.10.2023 г. заседания СППК; </w:t>
      </w:r>
      <w:r>
        <w:rPr>
          <w:rFonts w:cs="Times New Roman" w:ascii="Times New Roman" w:hAnsi="Times New Roman"/>
          <w:iCs/>
          <w:sz w:val="24"/>
          <w:szCs w:val="24"/>
        </w:rPr>
        <w:t>произведены выплаты на счета получателей по всем видам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9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09.10.2023 г. принято участие в заседании комиссии по ЕСП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и заявка на выплату денежных средств ЕСП в размере 25 тыс. на 3 заявителей направлена в МСО; сформирована выплата ЕСП в размере по 50 тыс. на 5-х участников СВО по контракту и 5-х детей по 20 тыс. руб. на общую сумму 350 тыс. руб., заявка на денежные средства направлена в МСО; приняты заявления на установление статуса и направлены в МСО: 3 – на ВТ РФ, 1 – ВТ ЧО; выданы удостоверения: 2 – ВТ ЧО, 1 – ЧСП; с ЕПГУ приняты заявления на: ЕСП – 3, ВТ РФ – 1, ЖКУ – 1: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28 заявлений (в т. ч. 8 с ЕПГУ), назначено - 9 дел, продолжается работа по  автоматическому назначению (27 дел); проверено 80 назначенных дел за сентябрь 2023 г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5 человек; принято 9 отчетов по исполнению заключенных контрактов; подготовлен отчет ПИК для МСО; в работе 2 заявления на заключение социального контракта: 1 – ЛПХ; 1 - ТЖС;  09.10.2023 г. принято участие в заседании комиссии по ЕСП; 12.10.2023 г. принято участие в заседании комиссии по рассотрению заявлений на заключение социальных контрактов, рассмотрено 7 дел – 3 на ЛПХ, 3 на самозанятость, 1 на поиск работы; 1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0.2023 г. участие в ВКС с МСО на тему выполнения распределения по социальному контракту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подготовлено дополнительное соглашение с Почтой России на 2023 г.; заключен договор с санаторием «Восход» на путевки для оздоровления 20 ветеранов Октябрьского района с 02 по 09 ноября 2023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ы документы по бронированию, переданы в ВК г. Троицка; подготовлены отчеты по военнообязанным в Управлении за 3 квартал 2023 г.; ведется регистрация в программе «Контакт» входящих и исходящих документов в электронной форме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109 заявок на общую сумму 533 471, 76 руб.; обработаны путевые листы по ГСМ; подшив документов; произведена выплата заработной платы сотрудникам УСЗН за сентябрь 2023 г.; подготовлены документы для выставления на аукцион по закупке новогодних сладких кульк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09.10.2023 г. принято участие в заседании комиссии по ЕСП; 1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0.2023 г. участие в ВКС с МСО на тему выполнения распределения по социальному контракту; подготовлено личное дело на оказание социальной помощи на ремонт электропроводки Мельниковой В.И. - матери военнослужащего на СВО, заключившего контракт с МО РФ</w:t>
      </w:r>
      <w:r>
        <w:rPr>
          <w:rFonts w:cs="Times New Roman" w:ascii="Times New Roman" w:hAnsi="Times New Roman"/>
          <w:iCs/>
          <w:sz w:val="24"/>
          <w:szCs w:val="24"/>
        </w:rPr>
        <w:t>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Разорвина Елена Владимировна – о проделанной работе и планы работы: </w:t>
      </w:r>
      <w:r>
        <w:rPr>
          <w:iCs/>
          <w:sz w:val="24"/>
          <w:szCs w:val="24"/>
        </w:rPr>
        <w:t>выдано 18 справок со статусом «малоимущая семья», принято заявлений - 11; предоставлена социальная услуга «стрижка» 6 гражданам мобильной бригадой №2 в д. Новомосковская; 09.10.2023 г. принято участие в заседании комиссии по ЕСП;  проведен межведомственный патронаж в 2-х семьях с несовершеннолетними детьми в пос. Петровский и д. Новомосковская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дано 2 талона на горячее питание 1 малоимущей семье; принято на надомное обслуживание 4 гражданина, снято с обслуживания 2 (выбытие); 12.10.2023 г. организована рабочая встреча начальника УСЗН, директора КЦСОН, председателя общества инвалидов района и граждан с ограниченными возможностями здоровья включая групорга общества ВОС В. Поповой. Рассмотрены отдельные вопросы по социальной сферы; осуществлена доставка на медицинский осмотр в ЦРБ  жителей с. Маячное (5 человек), с. Подовинное (6 человек) возраста 65+ в соответствии с нацпроектом «Демография. Старшее поколение»; подготовлены документы по бронированию, переданы в ВК г. Троицка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4 ребенка, из них 1</w:t>
      </w:r>
      <w:r>
        <w:rPr>
          <w:iCs/>
          <w:sz w:val="24"/>
          <w:szCs w:val="24"/>
        </w:rPr>
        <w:t>5 детей в отделении реабилитации и 9 детей в дневном отделении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проведен консилиум по 8 воспитанникам; сопровождение воспитанников в медицинские учреждения на проведение обследования и лечения; выставлены коммерческие предложения на приобретение видеокамер в рабочий автомобиль «Газель»; </w:t>
      </w:r>
      <w:r>
        <w:rPr>
          <w:iCs/>
          <w:sz w:val="24"/>
          <w:szCs w:val="24"/>
        </w:rPr>
        <w:t xml:space="preserve">подготовлены документы по бронированию, переданы в ВК г. Троицка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10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0.2023 г. организована рабочая встреча начальника УСЗН, директора КЦСОН, председателя общества инвалидов района и граждан с ограниченными возможностями здоровья включая групорга общества ВОС В. Поповой. Рассмотрены отдельные вопросы по социальной сфере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0.2023 г. участие в ВКС с МСО на тему выполнения распределения по социальному контракту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6.10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: отдела семьи А. С. Вологиной, отдела льгот Т. О. Герман, начальнику отдела опеки Т. Л. Резевич, отдела субсидий Л. И. Кузяевой  – осуществлять контроль на регулярной основе за своевременное принятие и отработку заявлений граждан с ЕПГУ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0-02T11:28:00Z</cp:lastPrinted>
  <dcterms:modified xsi:type="dcterms:W3CDTF">2023-10-17T05:29:00Z</dcterms:modified>
  <cp:revision>728</cp:revision>
  <dc:subject/>
  <dc:title>ПРОТОКОЛ № 1</dc:title>
</cp:coreProperties>
</file>